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Załącznik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Formularz zgłoszenia do udziału w pracach</w:t>
        <w:br/>
        <w:t>komisji konkursowej w II otwartym konkursie ofert</w:t>
        <w:br/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346"/>
        <w:gridCol w:w="1591"/>
        <w:gridCol w:w="5874"/>
      </w:tblGrid>
      <w:tr>
        <w:trPr>
          <w:trHeight w:val="180" w:hRule="atLeast"/>
        </w:trPr>
        <w:tc>
          <w:tcPr>
            <w:tcW w:w="9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180" w:before="280" w:after="0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ane dotyczące kandydata na członka komisji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mię i nazwisko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ESE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dres e-mail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zwa organizacji pozarządowej/podmiotu którą/y reprezentuje kandydat 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eklaruję chęć udziału w pracach komisji konkursowej w celu opiniowania ofert złożonych w otwartych konkursach ofert, ogłoszonych przez Urząd Miejski w Orzeszu w zakresie priorytetowych zadań będących przedmiotem II konkursu w 2014 roku</w:t>
            </w:r>
          </w:p>
        </w:tc>
      </w:tr>
      <w:tr>
        <w:trPr/>
        <w:tc>
          <w:tcPr>
            <w:tcW w:w="9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żej wymienione dane są zgodnie ze stanem prawnym i faktyczny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Nie</w:t>
            </w:r>
            <w:r>
              <w:rPr>
                <w:color w:val="000000"/>
              </w:rPr>
              <w:t xml:space="preserve"> </w:t>
            </w:r>
            <w:r>
              <w:rPr/>
              <w:t>pozostaję wobec wnioskodawców biorących udział w konkursie w takim stosunku prawnym lub faktycznym, który mógłby budzić uzasadnione wątpliwości co do bezstronności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color w:val="000000"/>
              </w:rPr>
              <w:t xml:space="preserve">Zgodnie z ustawą z dnia 29 sierpnia 1997 r. o ochronie danych osobowych (t. j. D.U. </w:t>
              <w:br/>
              <w:t xml:space="preserve">z 2002 r. Nr 101 poz. 926 z późn. zm.) wyrażam zgodę na przetwarzanie moich danych osobowych dla potrzeb wyboru do udziału w komisji konkursowej do wyboru ofert w II otwartym konkursie ofert organizowanym przez Urząd Miejski w Orzeszu. </w:t>
            </w:r>
          </w:p>
        </w:tc>
      </w:tr>
      <w:tr>
        <w:trPr/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ata i czytelny podpis kandydata</w:t>
            </w:r>
          </w:p>
        </w:tc>
        <w:tc>
          <w:tcPr>
            <w:tcW w:w="7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głaszamy w/w kandydata na członka komisji konkursowej w I otwartym konkursie ofert na realizację zadań publicznych ogłaszanych przez Urząd Miejski w Orzeszu w 2014 roku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ata i pieczęć organizacji/podmiotu                     Podpisy i pieczęcie członków Zarządu</w:t>
        <w:br/>
        <w:t xml:space="preserve">                                                                              osób upoważnionych do reprezentacji </w:t>
        <w:br/>
        <w:t xml:space="preserve">                                                                              organizacji/podmiotu na zewnątrz</w:t>
      </w:r>
    </w:p>
    <w:p>
      <w:pPr>
        <w:pStyle w:val="NormalnyWeb"/>
        <w:spacing w:before="280" w:after="0"/>
        <w:rPr/>
      </w:pPr>
      <w:r>
        <w:rPr/>
        <w:t>…………………………………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3:00Z</dcterms:created>
  <dc:creator>SONIA</dc:creator>
  <dc:description/>
  <cp:keywords/>
  <dc:language>en-US</dc:language>
  <cp:lastModifiedBy>SONIA</cp:lastModifiedBy>
  <dcterms:modified xsi:type="dcterms:W3CDTF">2014-05-30T07:42:00Z</dcterms:modified>
  <cp:revision>3</cp:revision>
  <dc:subject/>
  <dc:title/>
</cp:coreProperties>
</file>